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3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0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3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0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4175</wp:posOffset>
                </wp:positionH>
                <wp:positionV relativeFrom="paragraph">
                  <wp:posOffset>52070</wp:posOffset>
                </wp:positionV>
                <wp:extent cx="4983480" cy="5958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63 E KOMISIONIT PËR FINANCIM DHE BUXH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-ligj për shndërrimin e kërkesës së Republikës së Maqedonisë së Veriut në bazë të taksave publike në depozitë të përhershme në Shoqërinë për prodhimin e produkteve me dedikim të veçantë 11 Tetori – Eurokompozit SHA Prilep –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2. PROPOZIM-LIGJ PËR NGARKIM ME BORXH TË REPUBLIKËS SË MAQEDONISË SË VERIUT TE BANKA NDËRKOMBËTARE PËR RINDËRTIM DHE ZHVILLIM – BANKA BOTËRORE SIPAS MARRËVESHJES PËR HUA PËR POLITIKA ZHVILLIMORE PËR FINANCA PUBLIKE DHE KONKURRENC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>3. Propozim-ligj për ndryshimin dhe plotësimin e Ligjit për sigurim të detyrueshëm në komunikacion – leximi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48 E KOMISIONIT PËR TRANSPORT, LIDHJE DHE EKOLOG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aviacion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Draft i planit hapësinor të Parkut Nacional Pelister 2016 – 203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9.2pt;mso-wrap-distance-left:9pt;mso-wrap-distance-right:9pt;mso-wrap-distance-top:0pt;mso-wrap-distance-bottom:0pt;margin-top:4.1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63 E KOMISIONIT PËR FINANCIM DHE BUXH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-ligj për shndërrimin e kërkesës së Republikës së Maqedonisë së Veriut në bazë të taksave publike në depozitë të përhershme në Shoqërinë për prodhimin e produkteve me dedikim të veçantë 11 Tetori – Eurokompozit SHA Prilep –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2. PROPOZIM-LIGJ PËR NGARKIM ME BORXH TË REPUBLIKËS SË MAQEDONISË SË VERIUT TE BANKA NDËRKOMBËTARE PËR RINDËRTIM DHE ZHVILLIM – BANKA BOTËRORE SIPAS MARRËVESHJES PËR HUA PËR POLITIKA ZHVILLIMORE PËR FINANCA PUBLIKE DHE KONKURRENC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>3. Propozim-ligj për ndryshimin dhe plotësimin e Ligjit për sigurim të detyrueshëm në komunikacion – leximi 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48 E KOMISIONIT PËR TRANSPORT, LIDHJE DHE EKOLOG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aviacion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Draft i planit hapësinor të Parkut Nacional Pelister 2016 – 2030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142240</wp:posOffset>
                </wp:positionV>
                <wp:extent cx="4983480" cy="85877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25 E KOMISIONIT PËR BUJQËSI, PYLLTARI DHE EKONOMI TË UJËR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themelim të Agjencisë për Mbështetje Financiare në Bujqësi dhe Zhvillim Rural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ropozim-ligj për ndryshimin dhe plotësimin e Ligjit për verë – leximi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3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39 E KOMISIONIT PËR ÇËSHTJE EKONOM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Raport vjetor i Komisionit Rregullator për Energjetikë dhe Shërbime Ujore të Republikës së Maqedonisë së Veriut për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3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82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-ligj për shndërrimin e kërkesës së Republikës së Maqedonisë së Veriut në bazë të taksave publike në depozitë të përhershme në Shoqërinë për prodhimin e produkteve me dedikim të veçantë 11 Tetori – Eurokompozit SHA Prilep –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2. PROPOZIM-LIGJ PËR NGARKIM ME BORXH TË REPUBLIKËS SË MAQEDONISË SË VERIUT TE BANKA NDËRKOMBËTARE PËR RINDËRTIM DHE ZHVILLIM – BANKA BOTËRORE SIPAS MARRËVESHJES PËR HUA PËR POLITIKA ZHVILLIMORE PËR FINANCA PUBLIKE DHE KONKURRENC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3. Propozim-ligj për ndryshimin dhe plotësimin e Ligjit për sigurim të detyrueshëm në komunikacion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ndryshimin dhe plotësimin e Ligjit për aviacion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76.2pt;mso-wrap-distance-left:9pt;mso-wrap-distance-right:9pt;mso-wrap-distance-top:0pt;mso-wrap-distance-bottom:0pt;margin-top:11.2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25 E KOMISIONIT PËR BUJQËSI, PYLLTARI DHE EKONOMI TË UJËRA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themelim të Agjencisë për Mbështetje Financiare në Bujqësi dhe Zhvillim Rural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pozim-ligj për ndryshimin dhe plotësimin e Ligjit për verë – leximi 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3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39 E KOMISIONIT PËR ÇËSHTJE EKONOMI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Raport vjetor i Komisionit Rregullator për Energjetikë dhe Shërbime Ujore të Republikës së Maqedonisë së Veriut për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3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82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-ligj për shndërrimin e kërkesës së Republikës së Maqedonisë së Veriut në bazë të taksave publike në depozitë të përhershme në Shoqërinë për prodhimin e produkteve me dedikim të veçantë 11 Tetori – Eurokompozit SHA Prilep –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2. PROPOZIM-LIGJ PËR NGARKIM ME BORXH TË REPUBLIKËS SË MAQEDONISË SË VERIUT TE BANKA NDËRKOMBËTARE PËR RINDËRTIM DHE ZHVILLIM – BANKA BOTËRORE SIPAS MARRËVESHJES PËR HUA PËR POLITIKA ZHVILLIMORE PËR FINANCA PUBLIKE DHE KONKURRENC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3. Propozim-ligj për ndryshimin dhe plotësimin e Ligjit për sigurim të detyrueshëm në komunikacion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ndryshimin dhe plotësimin e Ligjit për aviacion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95425</wp:posOffset>
                </wp:positionH>
                <wp:positionV relativeFrom="paragraph">
                  <wp:posOffset>6350</wp:posOffset>
                </wp:positionV>
                <wp:extent cx="4983480" cy="17526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PROPOZIM-LIGJ PËR NDRYSHIMIN DHE PLOTËSIMIN E LIGJIT PËR VER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Propozim-ligj për ndryshimin dhe plotësimin e Ligjit për themelim të Agjencisë për Mbështetje Financiare në Bujqësi dhe Zhvillim Rural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Draft i planit hapësinor të Parkut Nacional Pelister 2016 – 203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8pt;mso-wrap-distance-left:9pt;mso-wrap-distance-right:9pt;mso-wrap-distance-top:0pt;mso-wrap-distance-bottom:0pt;margin-top:0.5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PROPOZIM-LIGJ PËR NDRYSHIMIN DHE PLOTËSIMIN E LIGJIT PËR VER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Propozim-ligj për ndryshimin dhe plotësimin e Ligjit për themelim të Agjencisë për Mbështetje Financiare në Bujqësi dhe Zhvillim Rural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Draft i planit hapësinor të Parkut Nacional Pelister 2016 – 2030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0.9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9-10T07:02:00Z</dcterms:modified>
  <cp:revision>1976</cp:revision>
  <dc:subject/>
  <dc:title/>
</cp:coreProperties>
</file>